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5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 сен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сен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</w:t>
      </w:r>
      <w:r>
        <w:rPr/>
        <w:t>проконсультировано – 65 потребителей, из них – 33 потребителя проконсультированы в ходе личного обращения, - 37 потребителей обратились за консультацией по телефону, составлено 5 претензий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7:00Z</dcterms:created>
  <dc:creator>NEW1</dc:creator>
  <dc:description/>
  <dc:language>en-US</dc:language>
  <cp:lastModifiedBy>Кованикова Ольга Владимировна</cp:lastModifiedBy>
  <cp:lastPrinted>2017-09-18T14:28:00Z</cp:lastPrinted>
  <dcterms:modified xsi:type="dcterms:W3CDTF">2017-10-10T05:17:00Z</dcterms:modified>
  <cp:revision>2</cp:revision>
  <dc:subject/>
  <dc:title/>
</cp:coreProperties>
</file>